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-MB-MC128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 EVO Plus microSDHC card 128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eschwindigkeit optimierte microSD Speicher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kt für den Einsatz in Smartphones, Tablet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ameras, Action Kameras und Drohnen (inkl. SD Adap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4K UHD- und Super Slow Motion Aufn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bis zu 130 MB/s Übertragungsgeschwindigkeit (UHS-I U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robu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SUNG-MB-MC128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09:47Z</dcterms:created>
  <dc:creator/>
  <dc:description/>
  <dc:language>en-US</dc:language>
  <cp:lastModifiedBy/>
  <dcterms:modified xsi:type="dcterms:W3CDTF">2025-05-02T16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