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-MB-MC64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sung EVO Plus microSDHC card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eschwindigkeit optimierte microSD Speicher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kt für den Einsatz in Smartphones, Tablet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ameras, Action Kameras und Drohnen (inkl. SD Adap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eignet für 4K UHD- und Super Slow Motion Aufnah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bis zu 130 MB/s Übertragungsgeschwindigkeit (UHS-I U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robu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SUNG-MB-MC64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