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MSUNG-MB-MC64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msung EVO Plus microSDHC card 64G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 Geschwindigkeit optimierte microSD Speicherkar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erfekt für den Einsatz in Smartphones, Tablets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Kameras, Action Kameras und Drohnen (inkl. SD Adap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eignet für 4K UHD- und Super Slow Motion Aufnahm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bis zu 130 MB/s Übertragungsgeschwindigkeit (UHS-I U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onders robu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SUNG-MB-MC64S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8:20:08Z</dcterms:created>
  <dc:creator/>
  <dc:description/>
  <dc:language>en-US</dc:language>
  <cp:lastModifiedBy/>
  <dcterms:modified xsi:type="dcterms:W3CDTF">2025-06-18T18:20:08Z</dcterms:modified>
  <cp:revision>0</cp:revision>
  <dc:subject/>
  <dc:title/>
</cp:coreProperties>
</file>