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B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ox, ermöglicht AI Funktionen für nicht AI-Kameras zu ergänzen, 8-Kanäle, maximale Auflösung 8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bis zu 8CH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ter Objekttyp: Person/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: Person Typ: Alter, Geschlecht,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 Typ: Auto/Bus/Lkw/Motorrad/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Objekterkennung,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Herumlungern/Eindringen/Ein-/Aus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(Erscheinen/Verschwind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erend auf AI-Engine: Personenzählung, Fahrzeugzähl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management,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er-Software: Web-Viewer, WAVE, SSM, Genetec, Milest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B-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1:26Z</dcterms:created>
  <dc:creator/>
  <dc:description/>
  <dc:language>en-US</dc:language>
  <cp:lastModifiedBy/>
  <dcterms:modified xsi:type="dcterms:W3CDTF">2025-08-07T20:11:26Z</dcterms:modified>
  <cp:revision>0</cp:revision>
  <dc:subject/>
  <dc:title/>
</cp:coreProperties>
</file>