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B-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ox, ermöglicht AI Funktionen für nicht AI-Kameras zu ergänzen, 8-Kanäle, maximale Auflösung 8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bis zu 8CH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ssifizierter Objekttyp: Person/Fahr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tribute: Person Typ: Alter, Geschlecht,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hrzeug Typ: Auto/Bus/Lkw/Motorrad/Fahr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Objekterkennung,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Herumlungern/Eindringen/Ein-/Aus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(Erscheinen/Verschwind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sierend auf AI-Engine: Personenzählung, Fahrzeugzählung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rteschlangenmanagement, Heatma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er-Software: Web-Viewer, WAVE, SSM, Genetec, Milest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B-8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1:46Z</dcterms:created>
  <dc:creator/>
  <dc:description/>
  <dc:language>en-US</dc:language>
  <cp:lastModifiedBy/>
  <dcterms:modified xsi:type="dcterms:W3CDTF">2025-05-02T11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