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BE-7704-A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8MP@30fps 12,5-38mm, IK10, IP66/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DINION 7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899 l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- 3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 - 4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0.69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D-064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 Karte, 64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D-128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 Karte, 128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D-256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 Karte, 256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Traffic Pack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CA-WLAN-E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WLAN Dongle, für Kameraein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B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 für Bosch Flexidome Panoramic 5100i, 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, groß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2:41Z</dcterms:created>
  <dc:creator/>
  <dc:description/>
  <dc:language>en-US</dc:language>
  <cp:lastModifiedBy/>
  <dcterms:modified xsi:type="dcterms:W3CDTF">2025-05-01T11:0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