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E-7704-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8MP@30fps 12,5-38mm, IK10, IP66/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24VA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899 l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 - 4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- 3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0.6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DINION 7100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064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64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12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128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SD-256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Karte, 256GB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VC-IVA-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CB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baugehäuse für Bosch Flexidome Panoramic 5100i, 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-U-PM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adapter universal, für Bosch Kameras, groß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06:39:21Z</dcterms:created>
  <dc:creator/>
  <dc:description/>
  <dc:language>en-US</dc:language>
  <cp:lastModifiedBy/>
  <dcterms:modified xsi:type="dcterms:W3CDTF">2025-10-16T06:39:21Z</dcterms:modified>
  <cp:revision>0</cp:revision>
  <dc:subject/>
  <dc:title/>
</cp:coreProperties>
</file>