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aktive UTP Empfänger Karte, 900m, 1800m mit aktiven Sen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aktive Videosignal-Empfäng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zeige-LEDs an jedem Empfänger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1800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60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Chassis, 32 Port , Video Hub, 24VAC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47Z</dcterms:created>
  <dc:creator/>
  <dc:description/>
  <dc:language>en-US</dc:language>
  <cp:lastModifiedBy/>
  <dcterms:modified xsi:type="dcterms:W3CDTF">2025-06-16T09:00:47Z</dcterms:modified>
  <cp:revision>0</cp:revision>
  <dc:subject/>
  <dc:title/>
</cp:coreProperties>
</file>