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60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aktive UTP Empfänger Karte, 900m, 1800m mit aktiven Sen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, aktive Videosignal-Empfäng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arb- und S/W Videosignal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UTP-Eingänge / 8x 1Vss BAS/FBAS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kompensation und Signalverlustausgl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festigkeit gegenüber stat./dyn. Interfer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drückung von Brummschlei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nzeige-LEDs an jedem Empfänger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24AWG Cat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1800m (Punkt-zu-Punkt Verkabel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560X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54:30Z</dcterms:created>
  <dc:creator/>
  <dc:description/>
  <dc:language>en-US</dc:language>
  <cp:lastModifiedBy/>
  <dcterms:modified xsi:type="dcterms:W3CDTF">2025-09-01T00:54:30Z</dcterms:modified>
  <cp:revision>0</cp:revision>
  <dc:subject/>
  <dc:title/>
</cp:coreProperties>
</file>