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Cam (5MP/2.8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Kamera, 5MP, 2,8mm, 2880x1620 100°-110°, IP65, PoE, WDR, KI-Erkennung, H.265/H.264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462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0x16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1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ebau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anschlus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923.197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5:48Z</dcterms:created>
  <dc:creator/>
  <dc:description/>
  <dc:language>en-US</dc:language>
  <cp:lastModifiedBy/>
  <dcterms:modified xsi:type="dcterms:W3CDTF">2025-05-01T13:0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