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Cam (8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urret Kamera, 8MP, 2,8mm, 3840x2160 100°-110°, IP65, PoE, WDR, KI-Erkennung, H.265/H.264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63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928.19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6Z</dcterms:created>
  <dc:creator/>
  <dc:description/>
  <dc:language>en-US</dc:language>
  <cp:lastModifiedBy/>
  <dcterms:modified xsi:type="dcterms:W3CDTF">2025-05-01T12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