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4-Kanal Video Zweidraht Empfänger Karte, BNC-RJ45, 22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 Send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-2200m Übertragung (mit aktivem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Karteneinschub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0:45Z</dcterms:created>
  <dc:creator/>
  <dc:description/>
  <dc:language>en-US</dc:language>
  <cp:lastModifiedBy/>
  <dcterms:modified xsi:type="dcterms:W3CDTF">2025-05-09T17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