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7PF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9cm) LCD Monitor, FHD, 1920x1080, LED, DisplayPort, HDMI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7" (6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etrachtungswinkel 178° (H/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er Standfuß integr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7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TFT-LE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italienisch, russisch, sp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Netzgerät 100 ~ 240VAC / 12VDC,50/60Hz,HDMI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3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39:42Z</dcterms:created>
  <dc:creator/>
  <dc:description/>
  <dc:language>en-US</dc:language>
  <cp:lastModifiedBy/>
  <dcterms:modified xsi:type="dcterms:W3CDTF">2025-10-18T18:39:42Z</dcterms:modified>
  <cp:revision>0</cp:revision>
  <dc:subject/>
  <dc:title/>
</cp:coreProperties>
</file>