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24PFW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" (61cm) LCD Monitor, FHD, 1920x1080, LED, DisplayPort, HDMI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24" (61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Full HD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etrachtungswinkel 178° (H/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e Darstellung durch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e Reaktionszeit von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 DisplayPort, HDM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nststoffgehäuse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öhenverstellbarer Standfuß integr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x530x41,8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 9016 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1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3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939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CWM20 Monitor Wandhalterun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kte neigbare Wandhalterung, LCD Monitore, 23"bis 42", VESA Tragfähigkeit max. 2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MA1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 Gasfeder Monitorarm für Wandmontage, LCD Monitore bis max. 27", Tragfähigkeit max. 7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TM10 Monitor Tisch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Tischhalterung für LCD Monitore, bis max. 45", VESA Tragfähigkeit max. 13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1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bis max. 27", VESA Tragfähigkeit max. 1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3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bis max. 43", VESA Tragfähigkeit max. 2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7:59Z</dcterms:created>
  <dc:creator/>
  <dc:description/>
  <dc:language>en-US</dc:language>
  <cp:lastModifiedBy/>
  <dcterms:modified xsi:type="dcterms:W3CDTF">2025-05-01T07:3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