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2.8mm)(eF)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IP67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65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