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H-LISU/SL(2.8)/eF/O-STD/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Weißlicht, Infrarot, IP67, Alarm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160440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53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28Z</dcterms:created>
  <dc:creator/>
  <dc:description/>
  <dc:language>en-US</dc:language>
  <cp:lastModifiedBy/>
  <dcterms:modified xsi:type="dcterms:W3CDTF">2025-05-01T11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