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)/eF/O-STD/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IP67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4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5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