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aktiv, Video, 2200m, FBAS-Eingang, TPAusgang, 12-24V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Videosignal-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(passiver Send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00m Übertragung (aktiver Send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- und Frequenz-K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03:49Z</dcterms:created>
  <dc:creator/>
  <dc:description/>
  <dc:language>en-US</dc:language>
  <cp:lastModifiedBy/>
  <dcterms:modified xsi:type="dcterms:W3CDTF">2025-07-06T09:03:49Z</dcterms:modified>
  <cp:revision>0</cp:revision>
  <dc:subject/>
  <dc:title/>
</cp:coreProperties>
</file>