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C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, zertifiziert für Gefahrenbereich Klasse 1 Div 1, Zone 1 I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asse 1/Division 1 und Zone 1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s Gerät als Komplet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, zu konfigurieren und zu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, skalierbar und kostengüns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8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Netzwerk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cU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301-E POLE MOUNT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XPQ 1785 Ex Positioniersyste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tageadapter, für Axis ExCam Fixed Kamera Serie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ExCam XPT Q6055, Edelstahl, 110-150mm Durchme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09:54Z</dcterms:created>
  <dc:creator/>
  <dc:description/>
  <dc:language>en-US</dc:language>
  <cp:lastModifiedBy/>
  <dcterms:modified xsi:type="dcterms:W3CDTF">2025-08-20T17:09:54Z</dcterms:modified>
  <cp:revision>0</cp:revision>
  <dc:subject/>
  <dc:title/>
</cp:coreProperties>
</file>