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711 ACCESS CARD 10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® DESFire® EV3 8K, RFID-Karte, 10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Zutrittskarte aus recyceltem 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® DESFire® EV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% recyceltes PET-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gemäß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packung mit 100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rtenlesern und Gegensprechanlagen von Ax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8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DESFire E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8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MIFARE® DESFire® EV3 8K-Smart Card, die eine verbesserte Leistung bei größerer Reichweite und höherer Transaktionsgeschwindigkeit bietet. Die Karte nutzt die Radio Frequency Identification-Technologie (RFID) und besteht zu 100 % aus recyceltem PET-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18Z</dcterms:created>
  <dc:creator/>
  <dc:description/>
  <dc:language>en-US</dc:language>
  <cp:lastModifiedBy/>
  <dcterms:modified xsi:type="dcterms:W3CDTF">2025-05-01T05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