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9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A9210 NETWORK I/O RELAY MODU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I/O-Relais Modul, 10x Ein-/Ausgänge, 1x C-Relais, 12VDC,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 C-Relais, nass oder trocken</w:t>
      </w:r>
    </w:p>
    <w:p>
      <w:pPr>
        <w:pStyle w:val="P2Style"/>
        <w:bidi w:val="0"/>
        <w:spacing w:before="0" w:after="1"/>
        <w:jc w:val="left"/>
        <w:rPr/>
      </w:pPr>
      <w:r>
        <w:rPr>
          <w:rStyle w:val="TextStyle"/>
        </w:rPr>
        <w:t>10 E/A-Ports, enthaltende Eingänge werden überwacht</w:t>
      </w:r>
    </w:p>
    <w:p>
      <w:pPr>
        <w:pStyle w:val="P2Style"/>
        <w:bidi w:val="0"/>
        <w:spacing w:before="0" w:after="1"/>
        <w:jc w:val="left"/>
        <w:rPr/>
      </w:pPr>
      <w:r>
        <w:rPr>
          <w:rStyle w:val="TextStyle"/>
        </w:rPr>
        <w:t>Unterstützt mit einer IP-Verbindung bis zu 128 E/A und 64 Relais</w:t>
      </w:r>
    </w:p>
    <w:p>
      <w:pPr>
        <w:pStyle w:val="P2Style"/>
        <w:bidi w:val="0"/>
        <w:spacing w:before="0" w:after="1"/>
        <w:jc w:val="left"/>
        <w:rPr/>
      </w:pPr>
      <w:r>
        <w:rPr>
          <w:rStyle w:val="TextStyle"/>
        </w:rPr>
        <w:t>Basiert auf offenen Axis Plattformen - VAPIX® und ACAP</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61-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Mit zehn E/A-Ports und einem C-Relais handelt es sich bei AXIS A9210 um eine kostengünstige Möglichkeit, die Funktionen von Sicherheitssystemen zu erweitern. Die Lösung ermöglicht die einfache Integration in ein Axis End-to-End-System und andere Systeme in Ihrem Gebäude.&lt;/p&gt;&lt;p&gt;&lt;strong&gt;Erweiterter Funktionsumfang &lt;/strong&gt;&lt;/p&gt;&lt;p&gt;AXIS A9210 verfügt über zehn E/A-Ports, darunter zwei konfigurierbare E/A-Ports, fünf Eingänge, drei Ausgänge und einen C-Relaisausgang zur Erweiterung der Sicherheitssysteme von Axis oder Drittanbietern. Ideal für die Integration in Gebäudemanagementsysteme. Physische Zutrittskontrollsysteme für die Türüberwachung und Zeitpläne für die Schlosssteuerung lassen sich problemlos hinzufügen. Es können unterschiedliche Eingänge wie Kameras, Analysefunktionen und Alarme auf Systemereignisse wie Einbrüche oder Notfälle überwacht sowie eine entsprechende Reaktion eingeleitet werden. Auf der intuitiven Weboberfläche lassen sich ganz einfach Regeln zum Auslösen von Ereignissen festlegen. Darüber hinaus können über Modbus-Sensorports Umgebungssensoren integriert werden, beispielsweise für Temperatur und Feuchtigkeit.&lt;/p&gt;&lt;p&gt;&lt;strong&gt;Flexibel und kostengünstig&lt;/strong&gt;&lt;/p&gt;&lt;p&gt;Dank diesem E/A- und Relaismodul mit modularer Systemarchitektur können E/A-Funktionen anwendungsspezifisch angepasst werden. Zusätzlich gewährleistet das Modul eine kostengünstige Installation ohne kostspielige Server. Dank der Multi-Drop-Technologie unterstützt ein AXIS A9210-Gerät bis zu 16 Erweiterungsmodule und ermöglicht den Anschluss von bis zu 128 E/A und 64 Relais mit nur einem PoE-Kabel. Dieses skalierbare Gerät ist flexibel und lässt sich überall installieren, beispielsweise mit einer Wandhalterung oder in einem Schrank im Außenbereich. An einer DIN-Schiene kann es vertikal, horizontal oder in Blade-Installationen angebracht werden.&lt;/p&gt;&lt;p&gt;&lt;strong&gt;Sicher und einfach zu integrieren&lt;/strong&gt;&lt;/p&gt;&lt;p&gt;Dieses fortschrittliche E/A- und Relais-Modul verfügt über Axis Edge Vault, eine hardwarebasierte Cybersicherheitsplattform zum Schutz der Integrität des Geräts ab Werk und zur Vermeidung von unbefugtem Zugriff auf vertrauliche Informationen. Offene Standards und VAPIX-Konformität ermöglichen die problemlose Integration in fortschrittliche Drittanbieter-Sicherheitssysteme wie VMS-, Sicherheits-, Manipulations-, Alarm- und Einbruchsysteme. Darüber hinaus sorgt das Modul dank MQTT-Unterstützung für einen effizienten und zuverlässigen Datenaustausch zwischen IoT-Geräten von Drittanbietern und Cloudanwendungen. Außerdem ist dieses sofort einsatzbereite Gerät vollständig in die End-to-End-Lösung von Axis integrier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9910 I/O RELAY EXPANSION MODU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A Erweiterungsmodul, für AXIS A92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1 DIN RAIL CLIP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efestigungsschelle für 35mm DIN-Schie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1902 CONNEC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Set, für Netzwerk Türcontroller, Leser und I/O- Relaismodu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A9001 WALL MOUNT BRACKE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halterung, für AXIS A9210 und A99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08-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Gehäuse, für die Installation von System- 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8:58:41Z</dcterms:created>
  <dc:creator/>
  <dc:description/>
  <dc:language>en-US</dc:language>
  <cp:lastModifiedBy/>
  <dcterms:modified xsi:type="dcterms:W3CDTF">2025-05-01T08: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