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210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10x Ein-/Ausgänge, 1x C-Relais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C-Relais, nass oder tro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E/A-Ports, enthaltende Eingänge werden überw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t einer IP-Verbindung bis zu 128 E/A und 64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ert auf offenen Axis Plattformen - VAPIX® und AC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910 I/O RELAY EXPANS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/A Erweiterungsmodul, für AXIS A9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9001 WALL MOUNT BRACKE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AXIS A9210 und A9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44Z</dcterms:created>
  <dc:creator/>
  <dc:description/>
  <dc:language>en-US</dc:language>
  <cp:lastModifiedBy/>
  <dcterms:modified xsi:type="dcterms:W3CDTF">2025-06-16T13:38:44Z</dcterms:modified>
  <cp:revision>0</cp:revision>
  <dc:subject/>
  <dc:title/>
</cp:coreProperties>
</file>