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701 MKII DOCKING STATION 8 B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kingstation, mit 8 Einschüben für Bodycams von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packen und mitnehmen: Bereit, wenn Sie es si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ocken und loslegen: Sicheres Entladen, schnelles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Docking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itzwasser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0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0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9:20Z</dcterms:created>
  <dc:creator/>
  <dc:description/>
  <dc:language>en-US</dc:language>
  <cp:lastModifiedBy/>
  <dcterms:modified xsi:type="dcterms:W3CDTF">2025-06-17T08:29:20Z</dcterms:modified>
  <cp:revision>0</cp:revision>
  <dc:subject/>
  <dc:title/>
</cp:coreProperties>
</file>