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1 MKII DOCKING STATION 8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station, mit 8 Einschüben für Bodycams von Axi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0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7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egen Sie Ihre Bodycams von Axis zum Entladen und Wiederaufladen in die AXIS W700 Mk II Docking Station 8-bay, damit sie für den nächsten Einsatz bereit sind.&lt;/p&gt;&lt;p&gt;AXIS W700 Mk II Docking Station 8-bay unterstützt eine schnelle und einfache Handhabung Ihrer am Körper getragenen Axis Kameras. Das Aufladen geht rasch und auch das Herunterladen von Daten ist schnell und sicher. So sind Ihre Kameras immer bereit, wenn Sie es sind. Die AXIS W700 Mk II Docking Station 8-bay ist eine robuste, spritzwassergeschützte Standalone-Dockingstation, die mit dem separaten AXIS W800 System Controller kompatibel ist. Die Dockingstation muss also nicht in einem klimatisierten Raum aufbewahrt werden. Sie ist robust genug, um dort aufbewahrt werden zu können, wo sie für die Benutzer am zugänglichsten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4:14Z</dcterms:created>
  <dc:creator/>
  <dc:description/>
  <dc:language>en-US</dc:language>
  <cp:lastModifiedBy/>
  <dcterms:modified xsi:type="dcterms:W3CDTF">2025-05-01T1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