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8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700 MK II DOCKING STATION 1 BAY</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ockingstation, mit 1 Einschub für Bodycams von Axi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packen und mitnehmen: Bereit, wenn Sie es sind</w:t>
      </w:r>
    </w:p>
    <w:p>
      <w:pPr>
        <w:pStyle w:val="P2Style"/>
        <w:bidi w:val="0"/>
        <w:spacing w:before="0" w:after="1"/>
        <w:jc w:val="left"/>
        <w:rPr/>
      </w:pPr>
      <w:r>
        <w:rPr>
          <w:rStyle w:val="TextStyle"/>
        </w:rPr>
        <w:t>Andocken und loslegen: Sicheres Entladen, schnelles Laden</w:t>
      </w:r>
    </w:p>
    <w:p>
      <w:pPr>
        <w:pStyle w:val="P2Style"/>
        <w:bidi w:val="0"/>
        <w:spacing w:before="0" w:after="1"/>
        <w:jc w:val="left"/>
        <w:rPr/>
      </w:pPr>
      <w:r>
        <w:rPr>
          <w:rStyle w:val="TextStyle"/>
        </w:rPr>
        <w:t>Zuverlässige Docking-Steckverbinder</w:t>
      </w:r>
    </w:p>
    <w:p>
      <w:pPr>
        <w:pStyle w:val="P2Style"/>
        <w:bidi w:val="0"/>
        <w:spacing w:before="0" w:after="1"/>
        <w:jc w:val="left"/>
        <w:rPr/>
      </w:pPr>
      <w:r>
        <w:rPr>
          <w:rStyle w:val="TextStyle"/>
        </w:rPr>
        <w:t>Spritzwassergeschütz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9-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egen Sie eine Bodycam von Axis in die AXIS W700 Mk II Docking Station 1-bay, um sie zu entladen und wieder aufzuladen, damit sie für den nächsten Einsatz bereit ist.&lt;/p&gt;&lt;p&gt;AXIS W700 Mk II Docking Station 1-bay unterstützt eine schnelle und einfache Handhabung Ihrer am Körper getragenen Axis Kameras. Das Aufladen geht rasch und auch das Herunterladen von Daten ist schnell und sicher. So sind Ihre Kameras immer bereit, wenn Sie es sind. Die AXIS W700 Mk II Docking Station 1-bay ist eine robuste, spritzwassergeschützte Standalone-Dockingstation, die mit dem separaten AXIS W800 System Controller kompatibel ist. Die Dockingstation muss also nicht in einem klimatisierten Raum aufbewahrt werden, sondern einfach dort, wo es für Sie praktisch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3Z</dcterms:created>
  <dc:creator/>
  <dc:description/>
  <dc:language>en-US</dc:language>
  <cp:lastModifiedBy/>
  <dcterms:modified xsi:type="dcterms:W3CDTF">2025-05-01T1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