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W700 MK II DOCKING STATION 1 B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ckingstation, mit 1 Einschub für Bodycams von Ax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packen und mitnehmen: Bereit, wenn Sie es si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ocken und loslegen: Sicheres Entladen, schnelles La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Docking-Steckverb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ritzwasser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6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ody Worn Solutio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69-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ltgerätekabel EU, Hauptkabel für Axis Midspa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kabel, 10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25:45Z</dcterms:created>
  <dc:creator/>
  <dc:description/>
  <dc:language>en-US</dc:language>
  <cp:lastModifiedBy/>
  <dcterms:modified xsi:type="dcterms:W3CDTF">2025-06-17T08:25:45Z</dcterms:modified>
  <cp:revision>0</cp:revision>
  <dc:subject/>
  <dc:title/>
</cp:coreProperties>
</file>