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4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scratch resistant smoked dome for AXIS Q6124-E, Q6128-E, Q6154-E, Q6155-E.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