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NT-A-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Rent-A-Max Montage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ervice für Ihr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und Montage von Hardware wie Kameras, Sprechstellen, Switche, Server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legung ist nicht Bestandteil unsere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material wird separat berechnet sofern von VIDEOR bei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kreis Rödermark von 300km, jeweilige Anfahrtspauschale beachten zzgl. Übernachtungskosten falls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1Z</dcterms:created>
  <dc:creator/>
  <dc:description/>
  <dc:language>en-US</dc:language>
  <cp:lastModifiedBy/>
  <dcterms:modified xsi:type="dcterms:W3CDTF">2025-05-01T07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