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X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Spannungs-, Daten Umsetzer, 16 Kanal, RJ45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Übertragung über einfaches Zweidraht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Spannung &amp; Daten über ein CA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- und Kabel-Verteilu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 und Schutz gegen Stö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Anzeigen für Video, Spannungs- &amp; Datensigna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Anschlüsse für sichere Signal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HE/19"-Einschub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se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VX1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245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AC, 50VA, Eingang 220VAC/50Hz, für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1:29Z</dcterms:created>
  <dc:creator/>
  <dc:description/>
  <dc:language>en-US</dc:language>
  <cp:lastModifiedBy/>
  <dcterms:modified xsi:type="dcterms:W3CDTF">2025-07-01T01:31:29Z</dcterms:modified>
  <cp:revision>0</cp:revision>
  <dc:subject/>
  <dc:title/>
</cp:coreProperties>
</file>