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X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s-, Daten Umsetzer, 16 Kanal, RJ45,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Übertragung über einfaches Zweidraht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Spannung &amp; Daten über ein CA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- und Kabel-Verteilu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und Schutz gegen Stö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Anzeigen für Video, Spannungs- &amp; Datensigna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Anschlüsse für sichere Signal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HE/19"-Einschub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setz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VX1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5:13Z</dcterms:created>
  <dc:creator/>
  <dc:description/>
  <dc:language>en-US</dc:language>
  <cp:lastModifiedBy/>
  <dcterms:modified xsi:type="dcterms:W3CDTF">2025-05-09T15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