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5X2.7R4B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3/2,7-13,5mm DC-Objektiv/var. Brennw. Fokus-Konstanthaltung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und 1/4"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 Konstanthaltung (No-Focus-Shi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gebautem Autoiris-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l. Anschlussstecker für die Blenden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V5X2.7R4B-SA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mit Englisch sprachiger Montage- und Betriebsanl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9:26Z</dcterms:created>
  <dc:creator/>
  <dc:description/>
  <dc:language>en-US</dc:language>
  <cp:lastModifiedBy/>
  <dcterms:modified xsi:type="dcterms:W3CDTF">2025-07-03T11:29:26Z</dcterms:modified>
  <cp:revision>0</cp:revision>
  <dc:subject/>
  <dc:title/>
</cp:coreProperties>
</file>