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5 MESH COVER WHITE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, für AXIS C1110-E, weiß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0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8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vordere Lautsprechergitter AXIS TC1705 wird als Ersatzteil für den AXIS C1110-E Network Cabinet Speaker verkauft. Damit lassen sich beschädigte vordere Lautsprechergitter einfach vor Ort leicht ersetzen. Die Abdeckung kann umlackiert werden. Im Fünferpack erhältlich. In Schwarz oder Weiß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19Z</dcterms:created>
  <dc:creator/>
  <dc:description/>
  <dc:language>en-US</dc:language>
  <cp:lastModifiedBy/>
  <dcterms:modified xsi:type="dcterms:W3CDTF">2025-05-01T05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