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060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C1706 MESH COVER WHITE 5 PC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orderes Lautsprechergitter, für AXIS C1111-E, weiß, 5er-Pac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orderes Lautsprechergit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facher Austausch vor Or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rhältlich im 5er-Pack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warz oder Weiß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86043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2890-00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as vordere Lautsprechergitter AXIS TC1705 wird als Ersatzteil für den AXIS C1111-E Network Cabinet Speaker verkauft. Damit lassen sich beschädigte vordere Lautsprechergitter einfach vor Ort leicht ersetzen. Die Abdeckung kann umlackiert werden. Im Fünferpack erhältlich. In Schwarz oder Weiß erhältlich.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07:40:27Z</dcterms:created>
  <dc:creator/>
  <dc:description/>
  <dc:language>en-US</dc:language>
  <cp:lastModifiedBy/>
  <dcterms:modified xsi:type="dcterms:W3CDTF">2025-05-01T07:40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