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25x27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Adapter für SBP-250WMW &amp; SBP-400WM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C7310R/C931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/C8253/C9253, XNP-6400/8250/92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3 Stück in der Verpack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15P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4Z</dcterms:created>
  <dc:creator/>
  <dc:description/>
  <dc:language>en-US</dc:language>
  <cp:lastModifiedBy/>
  <dcterms:modified xsi:type="dcterms:W3CDTF">2025-08-07T20:11:24Z</dcterms:modified>
  <cp:revision>0</cp:revision>
  <dc:subject/>
  <dc:title/>
</cp:coreProperties>
</file>