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125x27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Adapter für SBP-250WMW &amp; SBP-400WM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C7310R/C9310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/C8253/C9253, XNP-6400/8250/925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3 Stück in der Verpacku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15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9Z</dcterms:created>
  <dc:creator/>
  <dc:description/>
  <dc:language>en-US</dc:language>
  <cp:lastModifiedBy/>
  <dcterms:modified xsi:type="dcterms:W3CDTF">2025-05-02T1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