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25x27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er für Halterung SBP-250WMW &amp; SBP-400WM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180HMW1/200HMW/215HMW/250HMW/315H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3 Stück in der Packu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15PF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