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250W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für Wand- und Mast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arbe Weiß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 der Befestigungsschraube TR3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x. Belastung 20k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hrdurchführung M25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plus SBP-115PA benötig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adapter SBP-115PFA benöti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250WM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15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en für Montagebohrungen 5er Pack, Kunststoff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9:18:09Z</dcterms:created>
  <dc:creator/>
  <dc:description/>
  <dc:language>en-US</dc:language>
  <cp:lastModifiedBy/>
  <dcterms:modified xsi:type="dcterms:W3CDTF">2025-07-06T09:18:09Z</dcterms:modified>
  <cp:revision>0</cp:revision>
  <dc:subject/>
  <dc:title/>
</cp:coreProperties>
</file>