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250W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 für Wand- und Mast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öße der Befestigungsschraube TR3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Belastung 20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hrdurchführung M25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plus SBP-115PA benötig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adapter SBP-115PFA benötig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250WM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15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deckungen für Montagebohrungen 5er Pack, Kunststoff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5:20:00Z</dcterms:created>
  <dc:creator/>
  <dc:description/>
  <dc:language>en-US</dc:language>
  <cp:lastModifiedBy/>
  <dcterms:modified xsi:type="dcterms:W3CDTF">2025-08-23T15:20:00Z</dcterms:modified>
  <cp:revision>0</cp:revision>
  <dc:subject/>
  <dc:title/>
</cp:coreProperties>
</file>