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9601 CONDUIT TOP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p Box, über Eck montierbar, für AXIS P9117-PV, mit Kabel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stall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z für PoE über Koax oder andere Konnektivitätsgerä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55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86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9601 Conduit Top Box ist eine vandalismusgeschützte, über Eck montierte Top Box für die sichere Verkabelung durch ¾?-Kabelführung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7:22Z</dcterms:created>
  <dc:creator/>
  <dc:description/>
  <dc:language>en-US</dc:language>
  <cp:lastModifiedBy/>
  <dcterms:modified xsi:type="dcterms:W3CDTF">2025-05-01T09:0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