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8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3840x2160, ohne Objektiv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ne-Einheit, bereit zur individuellen 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rgewöhnliche Bilder mit 1/1,8-Zoll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5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0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F10 OUTDOOR HOUSING 6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 für den Außenbereich, mit integrierter Heizung und Lüfter, 6er-Pack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C10 OUTDOOR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Q16 und P13 Kameras, Aktive Kühlung, Heizung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4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Halterung, für AXIS Q1715, schwarz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3.9 - 10 MM F1.5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3-10mm, P-Iris, für AXIS P1378/-LE, CS-Mount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1/1.8" 3.9-10 MM F1.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1:31:12Z</dcterms:created>
  <dc:creator/>
  <dc:description/>
  <dc:language>en-US</dc:language>
  <cp:lastModifiedBy/>
  <dcterms:modified xsi:type="dcterms:W3CDTF">2025-10-21T21:31:12Z</dcterms:modified>
  <cp:revision>0</cp:revision>
  <dc:subject/>
  <dc:title/>
</cp:coreProperties>
</file>