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9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8-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Kamera, Tag/Nacht, 3840x2160, ohne Objektiv, H.265,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rebone-Einheit, bereit zur individuellen Anpassung</w:t>
      </w:r>
    </w:p>
    <w:p>
      <w:pPr>
        <w:pStyle w:val="P2Style"/>
        <w:bidi w:val="0"/>
        <w:spacing w:before="0" w:after="1"/>
        <w:jc w:val="left"/>
        <w:rPr/>
      </w:pPr>
      <w:r>
        <w:rPr>
          <w:rStyle w:val="TextStyle"/>
        </w:rPr>
        <w:t>Außergewöhnliche Bilder mit 1/1,8-Zoll-Sensor</w:t>
      </w:r>
    </w:p>
    <w:p>
      <w:pPr>
        <w:pStyle w:val="P2Style"/>
        <w:bidi w:val="0"/>
        <w:spacing w:before="0" w:after="1"/>
        <w:jc w:val="left"/>
        <w:rPr/>
      </w:pPr>
      <w:r>
        <w:rPr>
          <w:rStyle w:val="TextStyle"/>
        </w:rPr>
        <w:t>Lightfinder 2.0</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Ohne Objektiv</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733102108619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3 Lux bei F1,5,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enthal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03-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leichte Barebone-Gerät kann an spezifische Anforderungen angepasst werden. Es ist ideal für verschiedene Überwachungssituationen geeignet und liefert eine hervorragende 8-MP-Bildqualität. Darüber hinaus ist sie im entsprechenden Gehäuse für den Einsatz im Freien konzipiert.&lt;/p&gt;&lt;p&gt;&lt;strong&gt;Eine Kamera, auf die Sie sich verlassen können &lt;/strong&gt;&lt;/p&gt;&lt;p&gt;Dank elektronischer Bildstabilisierung liefert die AXIS P1388 stabile Bilder trotz Vibration. Szenenprofile können automatisch für bestimmte Szenarien optimiert werden. Dank Stoßerkennung und Manipulationsalarm werden Sie informiert, wenn jemand versucht, die Kamera zu stören. Die Tonnenverzeichnungskorrektur sorgt auch an den Bildrändern für eine hervorragende Bildqualität. Darüber hinaus stellt Corridor Format sicher, dass das Video perfekt an überwachte Korridore oder Tunnel angepasst ist. PoE und redundante Gleichstromversorgung werden unterstützt, sodass eine flexible Installation möglich ist und Ihre Daten im Falle eines Stromausfalls geschützt sind. Darüber hinaus ist sie so konzipiert, dass sie in Gehäuse für den Außenbereich passt.&lt;/p&gt;&lt;p&gt;&lt;strong&gt;Heller oder dunkler&lt;/strong&gt;&lt;/p&gt;&lt;p&gt;Diese Box-Kamera bietet eine hervorragende Bildqualität in 8 MP. Inbegriffen ist Axis Lightfinder 2.0 für schärfere Bilder von beweglichen Objekten mit realistischeren, gesättigten Farben. Selbst die dunkelsten Bereiche der Szene werden heller und bunter. Mit Axis Forensic WDR nehmen Sie mit Sicherheit qualitativ hochwertige Bilder auf, auch wenn die Szene sowohl dunkle als auch helle Bereiche enthält. Darüber hinaus kommt dieses leichte Barebone-Gerät für maximale Flexibilität ohne Objektiv und Halterung aus.&lt;/p&gt;&lt;p&gt;&lt;strong&gt;Leistungsstark und sicher&lt;/strong&gt;&lt;/p&gt;&lt;p&gt;Die AXIS P1388 bietet Axis Edge Vault, eine hardwarebasierte Cybersicherheitsplattform zum Schutz der Integrität des Geräts ab Werk und zur Vermeidung von unbefugtem Zugriff auf vertrauliche Informationen. Sie basiert auf einem Axis System-on-Chip und verfügt über eine Deep Learning Processing Unit (DLPU), sodass Sie erweiterte Funktionen und leistungsstarke Analysefunktionen am Edge ausführen können. Beispielsweise ist AXIS Object Analytics vorinstalliert, um verschiedene Arten von Objekten zu erkennen und zu klassifizieren. Durch diese DLPU werden die Verarbeitung und die Speicherfähigkeiten weiter verbessert und Sie können noch mehr Daten als bisher erfassen und analysieren ? Edge-basiert. Des Weiteren stehen Ihnen wertvolle Metadaten für eine schnelle, einfache und effiziente forensische Suchfunktionen in Live- oder aufgezeichneten Videos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E20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M11, Q1755, Heizung, Lüfter, Dach, Wandarm,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F10 OUTDOOR HOUSING 6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mit integrierter Heizung und Lüfter, 6er-Pack,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C10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Q16 und P13 Kameras, Aktive Kühlung, Heizung,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10 OUTDOOR HOUSING 24VAC/12-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24VAC, 12-24 VDC,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20 OUTDOOR HOUSING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Po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9-LE HOUSING T92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Kameras, Infrarot, PoE+, IP67, Heizung, Kühlung,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4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Halterung, für AXIS Q1715, schwarz,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12-50 MM F1.4 P-IRIS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12-50mm, 8 Megapixel, P-Iris, CS-Mount, für Q16/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3.9 - 10 MM F1.5 P-IRIS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3,3-10mm, P-Iris, für AXIS P1378/-LE, CS-Mount,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1/1.8" 3.9-10 MM F1.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3,9-10mm, i-CS, für AXIS Q16 (Auswahl),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36:38Z</dcterms:created>
  <dc:creator/>
  <dc:description/>
  <dc:language>en-US</dc:language>
  <cp:lastModifiedBy/>
  <dcterms:modified xsi:type="dcterms:W3CDTF">2025-05-09T17: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