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- und Kabel-Verteil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chutz gegen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n für Video, Spannungs- &amp; Daten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sichere 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deren Signalen über ein Kabel komb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Netzgeräte für Kamera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R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0:10Z</dcterms:created>
  <dc:creator/>
  <dc:description/>
  <dc:language>en-US</dc:language>
  <cp:lastModifiedBy/>
  <dcterms:modified xsi:type="dcterms:W3CDTF">2025-09-04T05:50:10Z</dcterms:modified>
  <cp:revision>0</cp:revision>
  <dc:subject/>
  <dc:title/>
</cp:coreProperties>
</file>