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R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Video, Spannungs- und Daten-Empfänger, Passiv, RJ-45, BNC-Ausgänge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-Übertragung über einfaches Zweidraht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, Spannung &amp; Daten über ein CAT-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- und Kabel-Verteilung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 und Schutz gegen Stör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Anzeigen für Video, Spannungs- &amp; Datensigna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-45 Anschlüsse für sichere Signal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Videoempfäng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anderen Signalen über ein Kabel kombinier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liebige Netzgeräte für Kamera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-Einschub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6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R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6Z</dcterms:created>
  <dc:creator/>
  <dc:description/>
  <dc:language>en-US</dc:language>
  <cp:lastModifiedBy/>
  <dcterms:modified xsi:type="dcterms:W3CDTF">2025-05-01T05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