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-Übertragung über einfaches Zweidraht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Spannung &amp; Daten über ein CAT-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- und Kabel-Verteilu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chutz gegen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-45 Anschlüsse für sichere Signal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Videoempfäng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anderen Signalen über ein Kabel kombin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iebige Netzgeräte für Kamera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R1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9:28Z</dcterms:created>
  <dc:creator/>
  <dc:description/>
  <dc:language>en-US</dc:language>
  <cp:lastModifiedBy/>
  <dcterms:modified xsi:type="dcterms:W3CDTF">2025-07-12T06:39:28Z</dcterms:modified>
  <cp:revision>0</cp:revision>
  <dc:subject/>
  <dc:title/>
</cp:coreProperties>
</file>