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8</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Tag/Nacht, 3840x2160, 3,9-10mm, H.265,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Überwachung von Innenräumen in 8 MP</w:t>
      </w:r>
    </w:p>
    <w:p>
      <w:pPr>
        <w:pStyle w:val="P2Style"/>
        <w:bidi w:val="0"/>
        <w:spacing w:before="0" w:after="1"/>
        <w:jc w:val="left"/>
        <w:rPr/>
      </w:pPr>
      <w:r>
        <w:rPr>
          <w:rStyle w:val="TextStyle"/>
        </w:rPr>
        <w:t>Hervorragende Bildqualität in 4K UHD</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Austauschbares Objektiv</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7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 - 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3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Boxkamera liefert eine hervorragende 4K Ultra HD-Bildqualität. Sie eignet sich ideal für verschiedene Überwachungssituationen und bietet ein austauschbares Objektiv, sodass Sie das Objektiv entsprechend Ihren Anforderungen wechseln können. Darüber hinaus ist sie im entsprechenden Gehäuse für den Einsatz im Freien konzipiert.&lt;/p&gt;&lt;p&gt;&lt;strong&gt;Eine Kamera, auf die Sie sich verlassen können &lt;/strong&gt;&lt;/p&gt;&lt;p&gt;Dank elektronischer Bildstabilisierung liefert die AXIS P1388 stabile Bilder trotz Vibration. Szenenprofile können automatisch für bestimmte Szenarien optimiert werden. Dank Stoßerkennung und Manipulationsalarm werden Sie informiert, wenn jemand versucht, die Kamera zu stören. Die Tonnenverzeichnungskorrektur sorgt auch an den Bildrändern für eine hervorragende Bildqualität. Darüber hinaus stellt Corridor Format sicher, dass das Video perfekt an überwachte Korridore oder Tunnel angepasst ist. Durch die Unterstützung von PoE und einer redundanten Gleichstromversorgung ermöglicht diese unbewegliche Kamera eine flexible Installation. Darüber hinaus ist sie so konzipiert, dass sie in Gehäuse für den Außenbereich passt.&lt;/p&gt;&lt;p&gt;&lt;strong&gt;Heller oder dunkler&lt;/strong&gt;&lt;/p&gt;&lt;p&gt;Das austauschbare Objektiv und die i-CS-Unterstützung ermöglichen das einfache Austauschen des Objektivs. Dadurch eignet sich die Kamera ideal für verschiedene Überwachungssituationen. Verwenden Sie unseren Objektivrechner, um ein Objektiv auszuwählen, dass Ihren Ansprüchen entspricht. Diese Box-Kamera bietet eine hervorragende Bildqualität in 4K Und dank Lightfinder 2.0 und Forensic WDR liefert sie auch bei schwierigen Lichtverhältnissen oder nahezu vollständiger Dunkelheit naturgetreue Farben und gestochen scharfe Bilder. Zusätzlich sorgt P-Iris für Bilder mit besserem Kontrast, besserer Klarheit, Auflösung und Schärfentiefe.&lt;/p&gt;&lt;p&gt;&lt;strong&gt;Sicher und leistungsstark&lt;/strong&gt;&lt;/p&gt;&lt;p&gt;Die AXIS P1388 bietet Axis Edge Vault, eine hardwarebasierte Cybersicherheitsplattform zum Schutz der Integrität des Geräts ab Werk und zur Vermeidung von unbefugtem Zugriff auf vertrauliche Informationen. Es basiert auf einem Axis System-on-Chip und verfügt über eine Deep-Learning-Processing-Unit (DLPU), sodass Sie erweiterte Funktionen und leistungsstarke Analysen am Rande ausführen können. AXIS Object Analytics kann beispielsweise verschiedene Arten von Objekten erkennen und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n Videos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E20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M11, Q1755, Heizung, Lüfter, Dach, Wandarm,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F10 OUTDOOR HOUSING 6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mit integrierter Heizung und Lüfter, 6er-Pack,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C10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Q16 und P13 Kameras, Aktive Kühlung, Heizung,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12-50 MM F1.4 P-IRIS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12-50mm, 8 Megapixel, P-Iris, CS-Mount, für Q16/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1/1.8" 3.9-10 MM F1.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3,9-10mm, i-CS, für AXIS Q16 (Auswahl),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6:29Z</dcterms:created>
  <dc:creator/>
  <dc:description/>
  <dc:language>en-US</dc:language>
  <cp:lastModifiedBy/>
  <dcterms:modified xsi:type="dcterms:W3CDTF">2025-05-01T09: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