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9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7-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Kamera, Tag/Nacht, 2592x1944, ohne Objektiv, H.265,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rebone-Einheit, bereit zur individuellen Anpassung</w:t>
      </w:r>
    </w:p>
    <w:p>
      <w:pPr>
        <w:pStyle w:val="P2Style"/>
        <w:bidi w:val="0"/>
        <w:spacing w:before="0" w:after="1"/>
        <w:jc w:val="left"/>
        <w:rPr/>
      </w:pPr>
      <w:r>
        <w:rPr>
          <w:rStyle w:val="TextStyle"/>
        </w:rPr>
        <w:t>Außergewöhnliche Bilder mit 1/2,7-Zoll-Sensor</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Ohne Objektiv</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0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leichte Barebone-Gerät kann an spezifische Anforderungen angepasst werden. Es eignet sich ideal für verschiedene Überwachungssituationen und liefert eine hervorragende 5-MP-Bildqualität. Darüber hinaus ist sie im entsprechenden Gehäuse für den Einsatz im Freien konzipiert.&lt;/p&gt;&lt;p&gt;&lt;strong&gt;Eine Kamera, auf die Sie sich verlassen können&lt;/strong&gt; &lt;/p&gt;&lt;p&gt;Dank elektronischer Bildstabilisierung liefert die AXIS P1387 stabile Bilder trotz Vibration. Szenenprofile können automatisch für bestimmte Szenarien optimiert werden. Dank Stoßerkennung und Manipulationsalarm werden Sie informiert, wenn jemand versucht, die Kamera zu stören. Die Tonnenverzeichnungskorrektur sorgt auch an den Bildrändern für eine hervorragende Bildqualität. Darüber hinaus stellt Corridor Format sicher, dass das Video perfekt an überwachte Korridore oder Tunnel angepasst ist. PoE und redundante Gleichstromversorgung werden unterstützt, sodass eine flexible Installation möglich ist und Ihre Daten im Falle eines Stromausfalls geschützt sind. Darüber hinaus ist sie so konzipiert, dass sie in Gehäuse für den Außenbereich passt.&lt;/p&gt;&lt;p&gt;&lt;strong&gt;Heller oder dunkler&lt;/strong&gt;&lt;/p&gt;&lt;p&gt;Diese Box-Kamera bietet eine hervorragende Bildqualität in 5MP Inbegriffen ist Axis Lightfinder 2.0 für schärfere Bilder von beweglichen Objekten mit realistischeren, gesättigten Farben. Selbst die dunkelsten Bereiche der Szene werden heller und bunter. Mit Axis Forensic WDR nehmen Sie mit Sicherheit qualitativ hochwertige Bilder auf, auch wenn die Szene sowohl dunkle als auch helle Bereiche enthält. Darüber hinaus kommt dieses leichte Barebone-Gerät für maximale Flexibilität ohne Objektiv und Halterung aus.&lt;/p&gt;&lt;p&gt;&lt;strong&gt;Leistungsstark und sicher&lt;/strong&gt; &lt;/p&gt;&lt;p&gt;Die AXIS P1387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Beispielsweise ist AXIS Object Analytics vorinstalliert, um verschiedene Arten von Objekten zu erkennen und zu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n Videos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20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M11, Q1755, Heizung, Lüfter, 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F10 OUTDOOR HOUSING 6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mit integrierter Heizung und Lüfter, 6er-Pack,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C10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Q16 und P13 Kameras, Aktive Kühlung, Heizung,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2.8 - 13 MM F1.4 DC-IRIS 5 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DC-Iris, CS-Mount, F1,4/2.8-13mm, für Axis M11-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0:09Z</dcterms:created>
  <dc:creator/>
  <dc:description/>
  <dc:language>en-US</dc:language>
  <cp:lastModifiedBy/>
  <dcterms:modified xsi:type="dcterms:W3CDTF">2025-05-01T11: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