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ohne Objektiv, H.265,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rebone-Einheit, bereit zur individuellen Anpassung</w:t>
      </w:r>
    </w:p>
    <w:p>
      <w:pPr>
        <w:pStyle w:val="P2Style"/>
        <w:bidi w:val="0"/>
        <w:spacing w:before="0" w:after="1"/>
        <w:jc w:val="left"/>
        <w:rPr/>
      </w:pPr>
      <w:r>
        <w:rPr>
          <w:rStyle w:val="TextStyle"/>
        </w:rPr>
        <w:t>Außergewöhnliche Bilder mit 1/2,8-Zoll-Sensor</w:t>
      </w:r>
    </w:p>
    <w:p>
      <w:pPr>
        <w:pStyle w:val="P2Style"/>
        <w:bidi w:val="0"/>
        <w:spacing w:before="0" w:after="1"/>
        <w:jc w:val="left"/>
        <w:rPr/>
      </w:pPr>
      <w:r>
        <w:rPr>
          <w:rStyle w:val="TextStyle"/>
        </w:rPr>
        <w:t>Lightfinder 2.0</w:t>
      </w:r>
    </w:p>
    <w:p>
      <w:pPr>
        <w:pStyle w:val="P2Style"/>
        <w:bidi w:val="0"/>
        <w:spacing w:before="0" w:after="1"/>
        <w:jc w:val="left"/>
        <w:rPr/>
      </w:pPr>
      <w:r>
        <w:rPr>
          <w:rStyle w:val="TextStyle"/>
        </w:rPr>
        <w:t>Forensic WDR</w:t>
      </w:r>
    </w:p>
    <w:p>
      <w:pPr>
        <w:pStyle w:val="P2Style"/>
        <w:bidi w:val="0"/>
        <w:spacing w:before="0" w:after="1"/>
        <w:jc w:val="left"/>
        <w:rPr/>
      </w:pPr>
      <w:r>
        <w:rPr>
          <w:rStyle w:val="TextStyle"/>
        </w:rPr>
        <w:t>Ohne Objektiv</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enthal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leichte Barebone-Gerät kann an spezifische Anforderungen angepasst werden. Sie ist ideal für verschiedene Überwachungssituationen geeignet und liefert eine hervorragende HDTV 1080p-Bildqualität. Darüber hinaus ist sie im entsprechenden Gehäuse für den Einsatz im Freien konzipiert.&lt;/p&gt;&lt;p&gt;&lt;strong&gt;Eine Kamera, auf die Sie sich verlassen können &lt;/strong&gt;&lt;/p&gt;&lt;p&gt;Dank elektronischer Bildstabilisierung liefert die AXIS P1385 stabile Bilder trotz Vibration. Szenenprofile können automatisch für bestimmte Szenarien optimiert werden. Dank Stoßerkennung und Manipulationsalarm werden Sie informiert, wenn jemand versucht, die Kamera zu stören. Die Tonnenverzeichnungskorrektur sorgt auch an den Bildrändern für eine hervorragende Bildqualität. Darüber hinaus stellt Corridor Format sicher, dass das Video perfekt an überwachte Korridore oder Tunnel angepasst ist. Durch die Unterstützung von PoE und einer redundanten Gleichstromversorgung ermöglicht dieses Barebone-Gerät eine flexible Installation. Darüber hinaus ist sie so konzipiert, dass sie in Gehäuse für den Außenbereich passt.&lt;/p&gt;&lt;p&gt;&lt;strong&gt;Heller oder dunkler&lt;/strong&gt;&lt;/p&gt;&lt;p&gt;Diese unbewegliche Kamera bietet eine hervorragende Bildqualität in HDTV 1080p. Inbegriffen ist Axis Lightfinder 2.0 für schärfere Bilder von beweglichen Objekten mit realistischeren, gesättigten Farben. Selbst die dunkelsten Bereiche der Szene werden heller und bunter. Mit Axis Forensic WDR nehmen Sie mit Sicherheit qualitativ hochwertige Bilder auf, auch wenn die Szene sowohl dunkle als auch helle Bereiche enthält.&lt;/p&gt;&lt;p&gt;&lt;strong&gt;Leistungsstark und sicher&lt;/strong&gt;&lt;/p&gt;&lt;p&gt;Die AXIS P1385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E20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M11, Q1755, Heizung, Lüfter, Dach, Wandarm,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2F10 OUTDOOR HOUSING 6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mit integrierter Heizung und Lüfter, 6er-Pack,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C10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Q16 und P13 Kameras, Aktive Kühlung, Heizung,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10 OUTDOOR HOUSING 24VAC/12-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24VAC, 12-24 VDC,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3F20 OUTDOOR HOUSING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P13, Q16, Wandarm, IP66, IK10, Po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9-LE HOUSING T92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gehäuse, für Axis Kameras, Infrarot, PoE+, IP67, Heizung, Kühlung,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4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Halterung, für AXIS Q1715, schwarz,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E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2.8 - 13 MM F1.4 DC-IRIS 5 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DC-Iris, CS-Mount, F1,4/2.8-13mm, für Axis M11-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0Z</dcterms:created>
  <dc:creator/>
  <dc:description/>
  <dc:language>en-US</dc:language>
  <cp:lastModifiedBy/>
  <dcterms:modified xsi:type="dcterms:W3CDTF">2025-05-01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