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85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1920x1080, ohne Objektiv, H.265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rebone-Einheit, bereit zur individuellen Anpa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rgewöhnliche Bilder mit 1/2,8-Zoll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4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2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Objektiv enthal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1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9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FUJINON CS 2.8-8MM P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2.8-8mm, P-Iris, CS-Mount, für AXIS Q1615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20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F10 OUTDOOR HOUSING 6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für den Außenbereich, mit integrierter Heizung und Lüfter, 6er-Pack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C10 OUTDOOR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Q16 und P13 Kameras, Aktive Kühlung, Heizung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10 OUTDOOR HOUSING 24VAC/12-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20 OUTDOOR HOUSING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9-LE HOUSING T9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Kameras, Infrarot, PoE+, IP67, Heizung, Kühlung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04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Halterung, für AXIS Q1715, schwarz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OMPUTAR I-CS 2.8-8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2.8 - 13 MM F1.4 DC-IRIS 5 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DC-Iris, CS-Mount, F1,4/2.8-13mm, für Axis M11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4-10MM F0.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VARIF 9-40MM DC-IRIS D/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Objektiv, 9-40mm, DC-Iris, IR-korrigiert, für Axis Q16 und P13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VARIF 9-40MM P-IRIS D/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Objektiv, 9-40mm, P-Iris, IR-korrigiert, für Axis Q16 und P13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VF 2.8-8MM F1.2 P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Objektiv 2,8-8mm, P-Iris, CS-Mount, für AXIS Q16 und P13-Serien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9-50 MM F1.5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12/2.1 2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24/4.2 10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24VDC, 4,2A, 100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5MP LENS P-IRIS 8-50 MM F1.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8-50mm. P-Iris, IR-korrigiert, CS, für AXIS P13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LENS CS VARIF 1.8-3MM DC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8/1,8-3mm Ultra-Weitwinkel Megapixel Objektiv, varifokal, DC-Iris für Axis P13, M11, Q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7:23:53Z</dcterms:created>
  <dc:creator/>
  <dc:description/>
  <dc:language>en-US</dc:language>
  <cp:lastModifiedBy/>
  <dcterms:modified xsi:type="dcterms:W3CDTF">2025-10-19T07:23:53Z</dcterms:modified>
  <cp:revision>0</cp:revision>
  <dc:subject/>
  <dc:title/>
</cp:coreProperties>
</file>