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Tag/Nacht, 1920x1080, 2,8-13mm,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Innenräumen in 2 MP</w:t>
      </w:r>
    </w:p>
    <w:p>
      <w:pPr>
        <w:pStyle w:val="P2Style"/>
        <w:bidi w:val="0"/>
        <w:spacing w:before="0" w:after="1"/>
        <w:jc w:val="left"/>
        <w:rPr/>
      </w:pPr>
      <w:r>
        <w:rPr>
          <w:rStyle w:val="TextStyle"/>
        </w:rPr>
        <w:t>Hervorragende Bildqualität in HDTV 1080P</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Austauschbares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bewegliche Kamera bietet eine hervorragende Bildqualität in HDTV 1080p. Sie eignet sich ideal für verschiedene Überwachungssituationen und bietet ein austauschbares Objektiv, sodass Sie das Objektiv entsprechend Ihren Anforderungen wechseln können. Darüber hinaus ist sie im entsprechenden Gehäuse für den Einsatz im Freien konzipiert.&lt;/p&gt;&lt;p&gt;&lt;strong&gt;Eine Kamera, auf die Sie sich verlassen können &lt;/strong&gt;&lt;/p&gt;&lt;p&gt;Dank elektronischer Bildstabilisierung liefert die AXIS P1385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Durch die Unterstützung von PoE und einer redundanten Gleichstromversorgung ermöglicht diese unbewegliche Kamera eine flexible Installation. Darüber hinaus ist sie so konzipiert, dass sie in Gehäuse für den Außenbereich passt.&lt;/p&gt;&lt;p&gt;&lt;strong&gt;Heller oder dunkler&lt;/strong&gt; &lt;/p&gt;&lt;p&gt;Das austauschbare Objektiv und die i-CS-Unterstützung ermöglichen das einfache Austauschen des Objektivs. Dadurch eignet sich die Kamera ideal für verschiedene Überwachungssituationen. Verwenden Sie unseren Objektivrechner, um ein Objektiv zu wählen, das Ihren Ansprüchen entspricht. Diese unbewegliche Kamera bietet eine hervorragende Bildqualität in HDTV 1080p. Und dank Lightfinder 2.0 und Forensic WDR liefert sie auch bei schwierigen Lichtverhältnissen oder nahezu vollständiger Dunkelheit naturgetreue Farben und gestochen scharfe Bilder. Zusätzlich sorgt P-Iris für Bilder mit besserem Kontrast, besserer Klarheit, Auflösung und Schärfentiefe.&lt;/p&gt;&lt;p&gt;&lt;strong&gt;Sicher und leistungsstark &lt;/strong&gt;&lt;/p&gt;&lt;p&gt;Die AXIS P1385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So lassen sich etwa durch AXIS Object Analytics Menschen, Fahrzeuge und Fahrzeugtyp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4:31Z</dcterms:created>
  <dc:creator/>
  <dc:description/>
  <dc:language>en-US</dc:language>
  <cp:lastModifiedBy/>
  <dcterms:modified xsi:type="dcterms:W3CDTF">2025-05-01T11: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