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2,8-13mm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Überwachung von Innenräumen in 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HDTV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 - 2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FUJINON CS 2.8-8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F10 OUTDOOR HOUSING 6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4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Halterung, für AXIS Q1715, schwarz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DC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P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F 2.8-8MM F1.2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59Z</dcterms:created>
  <dc:creator/>
  <dc:description/>
  <dc:language>en-US</dc:language>
  <cp:lastModifiedBy/>
  <dcterms:modified xsi:type="dcterms:W3CDTF">2025-08-23T13:44:59Z</dcterms:modified>
  <cp:revision>0</cp:revision>
  <dc:subject/>
  <dc:title/>
</cp:coreProperties>
</file>