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asyGate Pro G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-Gateway mit Batterie Notstromversorgung UMTS, 4G LTE, FXS Port,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3321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32:34Z</dcterms:created>
  <dc:creator/>
  <dc:description/>
  <dc:language>en-US</dc:language>
  <cp:lastModifiedBy/>
  <dcterms:modified xsi:type="dcterms:W3CDTF">2025-05-01T07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