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Symmetry (per syst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y2N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wegs sehen, wer an der Tür ste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versäumten Gespr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Tür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likation für Android und iOS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basierter Dienst über My2N Por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pflichtig für alle im Endgeräte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frei für lokale 2N Indoor Touch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mit Internetverbind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o auf www.my2n.com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