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994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TN-550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54,6" (138cm) LCD Monitor, 3840x2160, HDMI, DVI-D, VGA, FBAS, 24/7, Metallgehäus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4K UHD 3840x2160 Auflös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nti-Burn-in-Technologi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/7 Betrieb im robusten Metallgehäus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lasfront NeoV mit Schutzart IP22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ielseitige Anschlussmöglichkeit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warzwertanpass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ählbare Gammakurv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grierte USB-Medienwiedergab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ohe Zuverlässigkeit und lange Produktlebensdau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K10 stoßfestes Metallgehäus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ollständig hergestellt in Taiwa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nwendungsmöglichkeit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gital Signage, Industri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dioeingä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trachtungswinkel horizont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78 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trachtungswinkel vertik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78 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schirmdiagonale (cm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38,6 c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schirmdiagonale (Zoll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54,6 \"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mmfil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materi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etal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lligkeit (typisch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00 cd/m²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intergrundbeleucht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ontrastverhältnis (typisch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200: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T551011M101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eaktionszeit (typisch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5 m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itenverhältni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6:9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TN-Seri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euer-Schnittstell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thernet, RS-232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eingä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omposite (FBAS), DVI-D, HDMI, VG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G Neovo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MP-0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eckenbefestigungspfeiler, 92,4-142,4cm, max. 60/120kg, für verschiedene Wandhalt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TS-0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Universal Desktop Ständer, für Displays von 32" bis 65"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MK-0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ndhalterungskit für max. 80 kg, bis VESA 725x45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MK-02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ndhalterungskit, max. 80kg, bis VESA 440x33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MK-03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ndhalterungskit, max. 100kg, bis VESA 800x50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ID Command &amp; Ctr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oftware App zur Steuerung von AG Neovo Displays, für iOS, Android und Window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8T08:36:02Z</dcterms:created>
  <dc:creator/>
  <dc:description/>
  <dc:language>en-US</dc:language>
  <cp:lastModifiedBy/>
  <dcterms:modified xsi:type="dcterms:W3CDTF">2025-08-28T08:36:02Z</dcterms:modified>
  <cp:revision>0</cp:revision>
  <dc:subject/>
  <dc:title/>
</cp:coreProperties>
</file>