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94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TTN-5501</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54,6" (138cm) LCD Monitor, 3840x2160, HDMI, DVI-D, VGA, FBAS, 24/7, Metallgehäus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4K UHD 3840x2160 Auflösung</w:t>
      </w:r>
    </w:p>
    <w:p>
      <w:pPr>
        <w:pStyle w:val="P2Style"/>
        <w:bidi w:val="0"/>
        <w:spacing w:before="0" w:after="1"/>
        <w:jc w:val="left"/>
        <w:rPr/>
      </w:pPr>
      <w:r>
        <w:rPr>
          <w:rStyle w:val="TextStyle"/>
        </w:rPr>
        <w:t>Anti-Burn-in-Technologie</w:t>
      </w:r>
    </w:p>
    <w:p>
      <w:pPr>
        <w:pStyle w:val="P2Style"/>
        <w:bidi w:val="0"/>
        <w:spacing w:before="0" w:after="1"/>
        <w:jc w:val="left"/>
        <w:rPr/>
      </w:pPr>
      <w:r>
        <w:rPr>
          <w:rStyle w:val="TextStyle"/>
        </w:rPr>
        <w:t>24/7 Betrieb im robusten Metallgehäuse</w:t>
      </w:r>
    </w:p>
    <w:p>
      <w:pPr>
        <w:pStyle w:val="P2Style"/>
        <w:bidi w:val="0"/>
        <w:spacing w:before="0" w:after="1"/>
        <w:jc w:val="left"/>
        <w:rPr/>
      </w:pPr>
      <w:r>
        <w:rPr>
          <w:rStyle w:val="TextStyle"/>
        </w:rPr>
        <w:t>Glasfront NeoV mit Schutzart IP22</w:t>
      </w:r>
    </w:p>
    <w:p>
      <w:pPr>
        <w:pStyle w:val="P2Style"/>
        <w:bidi w:val="0"/>
        <w:spacing w:before="0" w:after="1"/>
        <w:jc w:val="left"/>
        <w:rPr/>
      </w:pPr>
      <w:r>
        <w:rPr>
          <w:rStyle w:val="TextStyle"/>
        </w:rPr>
        <w:t>Vielseitige Anschlussmöglichkeiten</w:t>
      </w:r>
    </w:p>
    <w:p>
      <w:pPr>
        <w:pStyle w:val="P2Style"/>
        <w:bidi w:val="0"/>
        <w:spacing w:before="0" w:after="1"/>
        <w:jc w:val="left"/>
        <w:rPr/>
      </w:pPr>
      <w:r>
        <w:rPr>
          <w:rStyle w:val="TextStyle"/>
        </w:rPr>
        <w:t>Schwarzwertanpassung</w:t>
      </w:r>
    </w:p>
    <w:p>
      <w:pPr>
        <w:pStyle w:val="P2Style"/>
        <w:bidi w:val="0"/>
        <w:spacing w:before="0" w:after="1"/>
        <w:jc w:val="left"/>
        <w:rPr/>
      </w:pPr>
      <w:r>
        <w:rPr>
          <w:rStyle w:val="TextStyle"/>
        </w:rPr>
        <w:t>Wählbare Gammakurven</w:t>
      </w:r>
    </w:p>
    <w:p>
      <w:pPr>
        <w:pStyle w:val="P2Style"/>
        <w:bidi w:val="0"/>
        <w:spacing w:before="0" w:after="1"/>
        <w:jc w:val="left"/>
        <w:rPr/>
      </w:pPr>
      <w:r>
        <w:rPr>
          <w:rStyle w:val="TextStyle"/>
        </w:rPr>
        <w:t>Integrierte USB-Medienwiedergabe</w:t>
      </w:r>
    </w:p>
    <w:p>
      <w:pPr>
        <w:pStyle w:val="P2Style"/>
        <w:bidi w:val="0"/>
        <w:spacing w:before="0" w:after="1"/>
        <w:jc w:val="left"/>
        <w:rPr/>
      </w:pPr>
      <w:r>
        <w:rPr>
          <w:rStyle w:val="TextStyle"/>
        </w:rPr>
        <w:t>Hohe Zuverlässigkeit und lange Produktlebensdauer</w:t>
      </w:r>
    </w:p>
    <w:p>
      <w:pPr>
        <w:pStyle w:val="P2Style"/>
        <w:bidi w:val="0"/>
        <w:spacing w:before="0" w:after="1"/>
        <w:jc w:val="left"/>
        <w:rPr/>
      </w:pPr>
      <w:r>
        <w:rPr>
          <w:rStyle w:val="TextStyle"/>
        </w:rPr>
        <w:t>IK10 stoßfestes Metallgehäuse</w:t>
      </w:r>
    </w:p>
    <w:p>
      <w:pPr>
        <w:pStyle w:val="P2Style"/>
        <w:bidi w:val="0"/>
        <w:spacing w:before="0" w:after="1"/>
        <w:jc w:val="left"/>
        <w:rPr/>
      </w:pPr>
      <w:r>
        <w:rPr>
          <w:rStyle w:val="TextStyle"/>
        </w:rPr>
        <w:t>Vollständig hergestellt in Taiwa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G Neov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TN-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wendungsmöglichkei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7, Digital Signage, Indust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6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6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farb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tal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intergrund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splay Größe (Zol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4,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splay Größe (c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8,6 c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itenverhältni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trachtungs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trachtungs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lligkeit typis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0 cd/m²</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ontrastverhältnis typis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00: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aktionszeit typis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m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eingänge (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mposite (FBAS), DVI-D, HDMI, VG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mposite (FB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RS-23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T551011M1010</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lt;strong&gt;Unübertroffene Klarheit und Zuverlässigkeit für hochkritische Überwachung &lt;/strong&gt;&lt;/p&gt;&lt;p&gt;Das TTN-5501 55? LCD-Display ist für entscheidende Überwachungsaufgaben in Umgebungen wie Verkehrsknotenpunkten, Einzelhandelsgeschäften und Produktionsstätten konzipiert und bietet außergewöhnliche betriebliche Exzellenz rund um die Uhr. Seine robuste Konstruktion gewährleistet Langlebigkeit und seine umfassende Konnektivität zusammen mit fortschrittlichen Fernverwaltungsfähigkeiten vereinfachen den Betrieb. Speziell für wichtige Überwachungs- und Sicherheitsaufgaben entwickelt, liefert das TTN-5501 kristallklares, detailliertes Abspielen von Videomaterial mit 4K-Auflösung und erhöht so die Sicherheitseffizienz in anspruchsvollen Bedingungen.&lt;/p&gt;&lt;p&gt;&lt;strong&gt;Außergewöhnlicher Frontschutz&lt;/strong&gt;&lt;/p&gt;&lt;p&gt;Erleben Sie herausragende Haltbarkeit mit unserem frontseitig IP22-zertifizierten LCD-Display, das gegen Staub und Wasser beständig ist. Das Frontpanel ist mit IK08-Hartglas verstärkt, bietet hervorragenden Kratzschutz und behält Klarheit und Widerstandsfähigkeit im Laufe der Zeit.&lt;/p&gt;&lt;p&gt;&lt;strong&gt;Überlegene Rückseiten-Ausdauer&lt;/strong&gt;&lt;/p&gt;&lt;p&gt;Verstärkt mit einem IK10-zertifizierten Gehäuse, bietet das LCD-Display unübertroffenen Schutz gegen Vandalismus, ideal für den Einsatz in öffentlichen Räumen und unbeaufsichtigten Bereichen. Sein langlebiges Metallgehäuse unterstützt eine effektive Wärmeableitung und gewährleistet eine konstante Leistung bei Dauerbetrieb.&lt;/p&gt;&lt;p&gt;&lt;strong&gt;Handwerkskunst und Qualität&lt;/strong&gt;&lt;/p&gt;&lt;p&gt;Mit Stolz in Taiwan hergestellt, verkörpert das LCD-Display höchste Produktionsqualität. Diese Verpflichtung garantiert ein Produkt, das nicht nur fortschrittliche Technologie integriert, sondern auch unvergleichliche Haltbarkeit und Zuverlässigkeit bietet und sich in den anspruchsvollsten Situationen bewährt.&lt;/p&gt;&lt;p&gt;&lt;strong&gt;Zuverlässigkeit rund um die Uhr&lt;/strong&gt;&lt;/p&gt;&lt;p&gt;Mit speziellen Public Information Display-Panels sind unsere LCD-Displays für den 24/7-Dauerbetrieb konzipiert, verkörpern Widerstandsfähigkeit und garantieren ununterbrochene Operation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MP-01</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Deckenbefestigungspfeiler, 92,4-142,4cm, max. 60/120kg, für verschiedene Wandhal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TS-0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iversal Desktop Ständer, für Displays von 32" bis 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MK-0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halterungskit für max. 80 kg, bis VESA 725x45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MK-0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halterungskit, max. 80kg, bis VESA 440x33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MK-03</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halterungskit, max. 100kg, bis VESA 800x5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ID Command &amp; Ctr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oftware App zur Steuerung von AG Neovo Displays, für iOS, Android und Windows</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31:22Z</dcterms:created>
  <dc:creator/>
  <dc:description/>
  <dc:language>en-US</dc:language>
  <cp:lastModifiedBy/>
  <dcterms:modified xsi:type="dcterms:W3CDTF">2025-05-01T12:3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