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9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TN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,0" (109cm) LCD Monitor, 3840x2160, HDMI, DVI-D, VGA, FBAS, 24/7, 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3840x2160 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Betrieb im robusten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ront NeoV mit Schutzart IP2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Anschluss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wertanpas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hlbare Gammakurv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USB-Medienwiederga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Zuverlässigkeit und lange Produktlebensdau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K10 stoßfe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ständig hergestellt in Taiw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/ Darstell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 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9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schirmdiagonal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3 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(typisch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RS-2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posite (FBAS), DVI-D,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431011M10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T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TS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niversal Desktop Ständer, für Displays von 32" bis 65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50kg, bis VESA 6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100kg, bis VESA 800x5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WM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8T12:20:27Z</dcterms:created>
  <dc:creator/>
  <dc:description/>
  <dc:language>en-US</dc:language>
  <cp:lastModifiedBy/>
  <dcterms:modified xsi:type="dcterms:W3CDTF">2025-10-18T12:20:27Z</dcterms:modified>
  <cp:revision>0</cp:revision>
  <dc:subject/>
  <dc:title/>
</cp:coreProperties>
</file>