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N-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,0" (109cm) LCD Monitor, 3840x2160, HDMI, DVI-D, VGA, FBAS, 24/7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ront NeoV mit Schutzart IP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wert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 Gammakur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SB-Medien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 und lange Produkt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toßfe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hergestellt in Taiw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T431011M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T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5Z</dcterms:created>
  <dc:creator/>
  <dc:description/>
  <dc:language>en-US</dc:language>
  <cp:lastModifiedBy/>
  <dcterms:modified xsi:type="dcterms:W3CDTF">2025-08-28T08:37:55Z</dcterms:modified>
  <cp:revision>0</cp:revision>
  <dc:subject/>
  <dc:title/>
</cp:coreProperties>
</file>