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94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TTN-3201</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1,5" (80cm) LCD Monitor, 1920x1080, HDMI, DVI-D, VGA, FBAS, 24/7, Metallgehäus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ullHD 1920x1080 Auflösung</w:t>
      </w:r>
    </w:p>
    <w:p>
      <w:pPr>
        <w:pStyle w:val="P2Style"/>
        <w:bidi w:val="0"/>
        <w:spacing w:before="0" w:after="1"/>
        <w:jc w:val="left"/>
        <w:rPr/>
      </w:pPr>
      <w:r>
        <w:rPr>
          <w:rStyle w:val="TextStyle"/>
        </w:rPr>
        <w:t>Anti-Burn-in-Technologie</w:t>
      </w:r>
    </w:p>
    <w:p>
      <w:pPr>
        <w:pStyle w:val="P2Style"/>
        <w:bidi w:val="0"/>
        <w:spacing w:before="0" w:after="1"/>
        <w:jc w:val="left"/>
        <w:rPr/>
      </w:pPr>
      <w:r>
        <w:rPr>
          <w:rStyle w:val="TextStyle"/>
        </w:rPr>
        <w:t>24/7 Betrieb im robusten Metallgehäuse</w:t>
      </w:r>
    </w:p>
    <w:p>
      <w:pPr>
        <w:pStyle w:val="P2Style"/>
        <w:bidi w:val="0"/>
        <w:spacing w:before="0" w:after="1"/>
        <w:jc w:val="left"/>
        <w:rPr/>
      </w:pPr>
      <w:r>
        <w:rPr>
          <w:rStyle w:val="TextStyle"/>
        </w:rPr>
        <w:t>Glasfront NeoV mit Schutzart IP22</w:t>
      </w:r>
    </w:p>
    <w:p>
      <w:pPr>
        <w:pStyle w:val="P2Style"/>
        <w:bidi w:val="0"/>
        <w:spacing w:before="0" w:after="1"/>
        <w:jc w:val="left"/>
        <w:rPr/>
      </w:pPr>
      <w:r>
        <w:rPr>
          <w:rStyle w:val="TextStyle"/>
        </w:rPr>
        <w:t>Vielseitige Anschlussmöglichkeiten</w:t>
      </w:r>
    </w:p>
    <w:p>
      <w:pPr>
        <w:pStyle w:val="P2Style"/>
        <w:bidi w:val="0"/>
        <w:spacing w:before="0" w:after="1"/>
        <w:jc w:val="left"/>
        <w:rPr/>
      </w:pPr>
      <w:r>
        <w:rPr>
          <w:rStyle w:val="TextStyle"/>
        </w:rPr>
        <w:t>Schwarzwertanpassung</w:t>
      </w:r>
    </w:p>
    <w:p>
      <w:pPr>
        <w:pStyle w:val="P2Style"/>
        <w:bidi w:val="0"/>
        <w:spacing w:before="0" w:after="1"/>
        <w:jc w:val="left"/>
        <w:rPr/>
      </w:pPr>
      <w:r>
        <w:rPr>
          <w:rStyle w:val="TextStyle"/>
        </w:rPr>
        <w:t>Wählbare Gammakurven</w:t>
      </w:r>
    </w:p>
    <w:p>
      <w:pPr>
        <w:pStyle w:val="P2Style"/>
        <w:bidi w:val="0"/>
        <w:spacing w:before="0" w:after="1"/>
        <w:jc w:val="left"/>
        <w:rPr/>
      </w:pPr>
      <w:r>
        <w:rPr>
          <w:rStyle w:val="TextStyle"/>
        </w:rPr>
        <w:t>Integrierte USB-Medienwiedergabe</w:t>
      </w:r>
    </w:p>
    <w:p>
      <w:pPr>
        <w:pStyle w:val="P2Style"/>
        <w:bidi w:val="0"/>
        <w:spacing w:before="0" w:after="1"/>
        <w:jc w:val="left"/>
        <w:rPr/>
      </w:pPr>
      <w:r>
        <w:rPr>
          <w:rStyle w:val="TextStyle"/>
        </w:rPr>
        <w:t>Hohe Zuverlässigkeit und lange Produktlebensdauer</w:t>
      </w:r>
    </w:p>
    <w:p>
      <w:pPr>
        <w:pStyle w:val="P2Style"/>
        <w:bidi w:val="0"/>
        <w:spacing w:before="0" w:after="1"/>
        <w:jc w:val="left"/>
        <w:rPr/>
      </w:pPr>
      <w:r>
        <w:rPr>
          <w:rStyle w:val="TextStyle"/>
        </w:rPr>
        <w:t>IK10 stoßfestes Metallgehäuse</w:t>
      </w:r>
    </w:p>
    <w:p>
      <w:pPr>
        <w:pStyle w:val="P2Style"/>
        <w:bidi w:val="0"/>
        <w:spacing w:before="0" w:after="1"/>
        <w:jc w:val="left"/>
        <w:rPr/>
      </w:pPr>
      <w:r>
        <w:rPr>
          <w:rStyle w:val="TextStyle"/>
        </w:rPr>
        <w:t>Vollständig hergestellt in Taiwa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G Neov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T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wendungsmöglichkei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7, Digital Signage, Indust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ta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intergrund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Zo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c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 c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itenverhältn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lligk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50 cd/m²</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ntrastverhältnis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aktionsz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eingänge (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 DVI-D, HDMI, VG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RS-2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T321011M101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Unübertroffene Klarheit und Zuverlässigkeit für hochkritische Überwachung &lt;/strong&gt;&lt;/p&gt;&lt;p&gt;Das TTN-3201 32? LCD-Display ist für entscheidende Überwachungsaufgaben in Umgebungen wie Verkehrsknotenpunkten, Einzelhandelsgeschäften und Produktionsstätten konzipiert und bietet außergewöhnliche betriebliche Exzellenz rund um die Uhr. Seine robuste Konstruktion gewährleistet Langlebigkeit und seine umfassende Konnektivität zusammen mit fortschrittlichen Fernverwaltungsfähigkeiten vereinfachen den Betrieb. Speziell für wichtige Überwachungs- und Sicherheitsaufgaben entwickelt, liefert das TTN-3201 kristallklares, detailliertes Abspielen von Videomaterial mit -Auflösung und erhöht so die Sicherheitseffizienz in anspruchsvollen Bedingungen.&lt;/p&gt;&lt;p&gt;&lt;strong&gt;Außergewöhnlicher Frontschutz&lt;/strong&gt;&lt;/p&gt;&lt;p&gt;Erleben Sie herausragende Haltbarkeit mit unserem frontseitig IP22-zertifizierten LCD-Display, das gegen Staub und Wasser beständig ist. Das Frontpanel ist mit IK08-Hartglas verstärkt, bietet hervorragenden Kratzschutz und behält Klarheit und Widerstandsfähigkeit im Laufe der Zeit.&lt;/p&gt;&lt;p&gt;&lt;strong&gt;Handwerkskunst und Qualität&lt;/strong&gt;&lt;/p&gt;&lt;p&gt;Mit Stolz in Taiwan hergestellt, verkörpert das LCD-Display höchste Produktionsqualität. Diese Verpflichtung garantiert ein Produkt, das nicht nur fortschrittliche Technologie integriert, sondern auch unvergleichliche Haltbarkeit und Zuverlässigkeit bietet und sich in den anspruchsvollsten Situationen bewährt.&lt;/p&gt;&lt;p&gt;&lt;strong&gt;Zuverlässigkeit rund um die Uhr&lt;/strong&gt;&lt;/p&gt;&lt;p&gt;Mit speziellen Public Information Display-Panels sind unsere LCD-Displays für den 24/7-Dauerbetrieb konzipiert, verkörpern Widerstandsfähigkeit und garantieren ununterbrochene Operatio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MP-0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eckenbefestigungspfeiler, 92,4-142,4cm, max. 60/120kg, für verschiedene Wandhal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A-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zur Wandbefestigung, max. 35kg, bis VESA 400x4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K-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skit, max. 80kg, bis VESA 440x3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ID Command &amp; Ctr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ftware App zur Steuerung von AG Neovo Displays, für iOS, Android und Window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MA-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zur Wandbefestigung, max. 25kg, VESA 75 bis 4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MK-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für AG Neovo Monitore, nicht neigbar, max. 18kg, VESA 75 und 1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MK-0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Wandhalterungskit, neigbar, max. 60kg, VESA 100 und 200</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04:33Z</dcterms:created>
  <dc:creator/>
  <dc:description/>
  <dc:language>en-US</dc:language>
  <cp:lastModifiedBy/>
  <dcterms:modified xsi:type="dcterms:W3CDTF">2025-05-01T13:0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