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6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P9801 COVER STEEL 4 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deckung aus Stahl, für AXIS P9117-PV Eckkamera, 4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gnetabdeckung aus Stah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 umlackier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 4er-Pack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552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865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9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13:44:30Z</dcterms:created>
  <dc:creator/>
  <dc:description/>
  <dc:language>en-US</dc:language>
  <cp:lastModifiedBy/>
  <dcterms:modified xsi:type="dcterms:W3CDTF">2025-08-23T13:44:30Z</dcterms:modified>
  <cp:revision>0</cp:revision>
  <dc:subject/>
  <dc:title/>
</cp:coreProperties>
</file>