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9117-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arbe, 6MP, 1,1mm, Eckgehäuse, Weiß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-Eckkamera ohne toten 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e Abdeckung ohne toten 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mit stereographische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und AXIS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 gemäß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oder Edelstahl mit optionalem Zubehör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teil TP9801, 240608, für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2,2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91 CLEAR DOME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arte Beschichtung, inkl. Gummi Dichtung, 2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9601 CONDUIT TOP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p Box, über Eck montierbar, für AXIS P9117-PV, mit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9801 COVER STEEL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aus Stahl, für AXIS P9117-PV Eckkamera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6Z</dcterms:created>
  <dc:creator/>
  <dc:description/>
  <dc:language>en-US</dc:language>
  <cp:lastModifiedBy/>
  <dcterms:modified xsi:type="dcterms:W3CDTF">2025-08-23T13:44:36Z</dcterms:modified>
  <cp:revision>0</cp:revision>
  <dc:subject/>
  <dc:title/>
</cp:coreProperties>
</file>