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8003-IME1(B)(O-STD)/Europe 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Taste, 2MP Kamera, Infrarot, IP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8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6Z</dcterms:created>
  <dc:creator/>
  <dc:description/>
  <dc:language>en-US</dc:language>
  <cp:lastModifiedBy/>
  <dcterms:modified xsi:type="dcterms:W3CDTF">2025-05-01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