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Spannungs- und Daten- Empfänger, 4 Kanal, passiv, RJ-45, BNC Ausgänge, 115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indikatoren für Strom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4 Kanal Video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28VAC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9:21Z</dcterms:created>
  <dc:creator/>
  <dc:description/>
  <dc:language>en-US</dc:language>
  <cp:lastModifiedBy/>
  <dcterms:modified xsi:type="dcterms:W3CDTF">2025-09-17T20:29:21Z</dcterms:modified>
  <cp:revision>0</cp:revision>
  <dc:subject/>
  <dc:title/>
</cp:coreProperties>
</file>