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CS891U3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Gehäusekamera, Farbe, 1" 8,9 MP Sony CMOS, 42,3 fps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" 8,9 Megapixel Sony CMOS IMX-25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4112x2176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Framerate: 42,3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28x28x4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: Software, GP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MCS891U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USB 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0:02Z</dcterms:created>
  <dc:creator/>
  <dc:description/>
  <dc:language>en-US</dc:language>
  <cp:lastModifiedBy/>
  <dcterms:modified xsi:type="dcterms:W3CDTF">2025-08-17T09:30:02Z</dcterms:modified>
  <cp:revision>0</cp:revision>
  <dc:subject/>
  <dc:title/>
</cp:coreProperties>
</file>