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19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C-MCS891U3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SB 3.0 Gehäusekamera, Farbe, 1" 8,9 MP Sony CMOS, 42,3 fps, C-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" 8,9 Megapixel Sony CMOS IMX-25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lobal Shut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4112x2176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SB 3.0 Schnittste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Framerate: 42,3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tallgehäuse 28x28x4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iggerbar: Software, GPIO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DK im Lieferumfang enthal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ftware für Live, Recording und Konfigur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te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tech USB 3.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 (Kamera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 aktiv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96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tast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rea Sca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-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-Mou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ederhol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2,3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Shut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C-MCS891U3V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7:31Z</dcterms:created>
  <dc:creator/>
  <dc:description/>
  <dc:language>en-US</dc:language>
  <cp:lastModifiedBy/>
  <dcterms:modified xsi:type="dcterms:W3CDTF">2025-05-01T05:57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