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00KI(B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board und Joystick, für PTZ und Videowall, 128x64, 4-Achsen Joysti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6003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0:20Z</dcterms:created>
  <dc:creator/>
  <dc:description/>
  <dc:language>en-US</dc:language>
  <cp:lastModifiedBy/>
  <dcterms:modified xsi:type="dcterms:W3CDTF">2025-05-01T07:4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