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86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DS-7216HUHI-M2/S(STD)(E)/4A+16/4AL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signal HD Video Rekorder, 16 Kanal, H.265, bis 8MP, CVBS 230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6x Multisignal Rekord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 AcuSense, Hikvision Turbo-HD-DV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eingänge (Anzah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näle gesam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anä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 Aufzeichn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40x21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zeichn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4+, H.265, H.265 Pro, H.265 Pro+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in Video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posite (FBAS), HDMI, VG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S-48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nkapazität intern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 T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nkapazität inter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 T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ufwerk (intern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ex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02278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22:18:05Z</dcterms:created>
  <dc:creator/>
  <dc:description/>
  <dc:language>en-US</dc:language>
  <cp:lastModifiedBy/>
  <dcterms:modified xsi:type="dcterms:W3CDTF">2025-07-09T22:18:05Z</dcterms:modified>
  <cp:revision>0</cp:revision>
  <dc:subject/>
  <dc:title/>
</cp:coreProperties>
</file>