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08NXI-I2/8P/S(STD)(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x IP, 8x PoE, Analyse, H.265+, 2x SATA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6187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2:55Z</dcterms:created>
  <dc:creator/>
  <dc:description/>
  <dc:language>en-US</dc:language>
  <cp:lastModifiedBy/>
  <dcterms:modified xsi:type="dcterms:W3CDTF">2025-05-01T09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