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H18S/E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Balun, passiv, Übertragung BNC, 200m, 2 Stück, mit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4003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