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M6522G1-ID(2.8mm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Outdoor, 2MP, 2,8mm, IP68, IK10, für mobil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64006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